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0511000-298/2025 в отношении гражда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ашова Шахзодхона Анвархон уг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 - --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– </w:t>
        <w:tab/>
        <w:t xml:space="preserve">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ашов Ш.А., 00:01 часов 05.02.2025 года в *, будучи привлеченным 12.02.2024 года к административной ответственности по ч.2 ст. 16.2 КоАП РФ на основании постановления № 10511000-54/2024 заместителя начальника Уральской электронной таможни к административному наказанию в виде штрафа в размере 68023,20 рублей, после предоставленной ему отсрочки исполнения постановления о назначении наказания в виде данного административного штрафа определением от 07.06.2024 г. сроком на 6 месяцев до 06.12.2024 г.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 и предоставленной ему отсрочки.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гашов Ш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от 06.03.2025 года, из которого следует, что Эргашов Ш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  по ч.2 ст.16.2 КоАП РФ от 12.02.2024 года, которое вступило в законную силу 07.04.2024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домлением о сроке оплаты административного штрафа от 10.04.2024 № 17-13/2447 с почтовым уведомлением «о невручении» (возврат письм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м ИП Эргашова Ш.А. о предоставлении отсрочки погашения задолженности (с приложением выписки по счету) от 05.06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об отсрочке погашения исполнения постановления о назначении административного наказания в виде административного штрафа от 07.06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«О направлении копий определений» от 07.06.2024 № 17-13/3904 с почтовым уведомлением «о невручен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м письмом ИП Эргашову Ш.А. о направлении копий опреде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ым уведомление о сроке оплаты административного штрафа от 11.12.2024 года № 17-13/860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ой запиской от 06.02.2025 № 17-08/000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жебной запиской от 07.02.2025 № 01-27/001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ОМВД России по г.Югорску «Ответ на запрос» от 08.09.2023 № 47/30-1865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ой из ЕГРИП от 26.03.2025 № ИЭ9965-25-913260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четом по информационному взаимодействию с ГИС ГМП от 05.02.2025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«О возбуждении исполнительного производства» от 05.02.2025 года № 17-18/81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равкой о привлечении лица к административной ответствен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«О направлении копий протоколов» от 26.03.2025 № 17-18/2089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</w:t>
      </w:r>
      <w:r>
        <w:rPr>
          <w:color w:val="000000"/>
          <w:sz w:val="28"/>
          <w:szCs w:val="28"/>
        </w:rPr>
        <w:t>. По результатам рассмотрения заявления, 07.06.2024 года вынесено определение об отсрочке исполнения постановления о назначении административного наказания в виде административного штрафа сроком на 6 месяцев до 06.1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.3 ст.4.8 КоАП РФ, срок, исчисляемый днями, истекает в последний день установленного срока. Если окончание срока, исчисляемого днями, приходится на нерабочий день, следовательно последним днем срока считается первый следующий за рабочий день. Соответственно, последний (шестидесятый) день оплаты административного штрафа – 04.02.2025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5.02.2025 г. денежные средства от ИП Эргашова Ш.А. в целях уплаты административного штрафа по делу АП № 10511000-54/2024 не поступили. Данный факт подтверждается отсутствием информации об оплате  в Государственной информационной системе о государственных и муниципальных платежах от 05.02.2025 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, что в действиях Эргашова Ш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ргашова Шахзодхона Анвархон угли </w:t>
      </w:r>
      <w:r>
        <w:rPr>
          <w:bCs/>
          <w:color w:val="000000"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сумме 136046 (сто тридцать шесть тысяч сорок шесть) рублей 4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Штраф должен быть уплачен в течение 60 дней - </w:t>
      </w:r>
      <w:r>
        <w:rPr>
          <w:color w:val="000000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color w:val="000000"/>
          <w:sz w:val="28"/>
          <w:szCs w:val="28"/>
        </w:rPr>
        <w:t>УИН  041236540073500366252013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